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fnodion Cyfarfod Cyngor Tref Porthmadog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 gynhaliwyd ar Nos Fawrth, 9fed o Hydref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>Cynghorwyr Alwyn Gruffydd, Gavin Buckley, Gwyn Davies, Selwyn Griffiths, Carol Hayes, Jason Humphreys, Dafydd I Jones, Gwilym Jones, Dafydd Prichard, R. Elwyn Thomas, Ken Williams, Richard Williams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Cynghorwyr Angharad Ab Iorwerth, Melfyn Edwards, Bethan O. Rees Jones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: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roeswyd pawb i’r cyfarfod  a chyflwynwyd clerc newydd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yfeiriodd Y Cadeirydd at y cwmwl du, arswydus oedd wedi disgyn dros dref Machynlleth  gyda chalonnau pawb yn gwaedu dros deulu April Jones. Cydymdeimlwyd a theulu April Jones a Chyngor Tref Machynlleth. Penderfynwyd yn unfrydol i ysgrifennu at Gyngor Tref Machynlleth i estyn cydymdeimlad a chofion Tref Porthmadog atynt.</w:t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Nodwyd fod  cwmwl du arall  hefyd wedi disgyn dros Borthmadog yn dilyn marwolaeth Mr Emyr Williams, Morfa Bychan , un o hoelion wyth y gymuned . Roedd yn gyn aelod o’r hen Gyngor Tref ac yn gyn Cadeirydd. Cyfeiriwyd at y ffaith ei fod a’i fys ar bỳls  digwyddiadau , nid yn unig yn lleol ym Mhorthmadog ond yn ehangach. Colled bersonol i’r Cadeirydd. Estynnwyd cydymdeimlad  â’r teulu. Dymunir gwellhad buan i Mrs Gwenda Roberts, Morfa Bychan.</w:t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Bu’r Cadeirydd yn plannu bylbiau cennin pedr dros y penwythnos gyda chriw bach ac apeliwyd am help i blannu'r gweddill ar y cylchfannau rhwng Porthmadog a Tremadog. Mae wyth sach o fylbiau i’w plannu yn barod at y Gwanwyn.</w:t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– Cadarnhau cywirdeb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wyrdebau canlynol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Adroddiad y Cadeirydd: </w:t>
      </w:r>
      <w:r>
        <w:rPr>
          <w:b/>
          <w:bCs/>
          <w:iCs/>
          <w:sz w:val="22"/>
          <w:szCs w:val="22"/>
        </w:rPr>
        <w:t>Cyfyngiad Cyflymder 40mya Lon Morfa Bychan i Borthmadog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/>
      </w:pPr>
      <w:r>
        <w:rPr>
          <w:b/>
          <w:bCs/>
          <w:i/>
          <w:iCs/>
          <w:sz w:val="22"/>
          <w:szCs w:val="22"/>
        </w:rPr>
        <w:t>Dylid  nodi mai'r ffordd rhwng Tyddyn Llwyn a Morfa Bychan yw’r ffordd dan  sylw gan dynnu'r cyfeiriad at ddeisebau a dderbyniwyd gan mai un tudalen wedi ei lungopïo oedd wedi’i gyflwyno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4 – Torri Coed , Tan y Foel , Borth Y Gest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ylid mynnu fod y Cyngor yn dwyn achos yn erbyn y rhai sydd wedi torri'r gorchymyn cadwraeth drwy dorri  coed heb wneud cais cynllunio.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Bydd angen ail-lythyru ar ôl derbyn ateb i’r llythyr cyntaf 5.10.1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Cynghorydd Richard Williams yn datgan diddordeb yng nghais cynllunio C08D/0342/44/LL – paneli solar Ysgol Eifion Wyn  a’r Cynghorydd  Selwyn Griffiths yng nghais cynllunio C104D/)0746/44/R3&amp; C09D/0364/44/R4- Ysgol Eifionydd – paneli s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oad i Fynwent Ffordd Penamser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gohirio  tan y pwyllgor nesaf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 Ganolf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oddodd Y Cynghorydd Jason Humphreys y bydd cyfarfod cyhoeddus, arbennig yn  cael ei drefnu at Ddydd Mawrth y 6ed o Dachwedd 2012.  Bydd angen ethol a ffurfio pwyllgor newydd. Y Cynghorydd Humphreys yn apelio am gefnogaeth ac yn croesawu unrhyw arweiniad a chymort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87</w:t>
      </w:r>
      <w:r>
        <w:rPr>
          <w:sz w:val="22"/>
          <w:szCs w:val="22"/>
        </w:rPr>
        <w:tab/>
        <w:t xml:space="preserve">Cyngor Iechyd Cymuned – Corff Gwarchod Iechyd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Derbyn y wybodaeth  gan wahodd cynrychiolydd i gyfarfod yn y dyfodol petai drafodaeth ar faterion iechyd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88</w:t>
      </w:r>
      <w:r>
        <w:rPr>
          <w:sz w:val="22"/>
          <w:szCs w:val="22"/>
        </w:rPr>
        <w:t xml:space="preserve"> Cyngor Gwynedd -  Barn Cynghorau Cymuned / Tref ar Wasanaeth Priffyrdd Cyngor Gwynedd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Llenwi'r holiadur gan gynnwys sylwadau'r cynghorwyr fod angen blaenoriaethu cynnal a chadw’r  ffyrdd a sicrhau cyflenwad o halen at y Gaeaf gan ystyried palmentydd, strydoedd ochr yn ogystal â phriffyrdd.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89</w:t>
      </w:r>
      <w:r>
        <w:rPr>
          <w:sz w:val="22"/>
          <w:szCs w:val="22"/>
        </w:rPr>
        <w:tab/>
        <w:t>Cyngor Gwynedd -  Gorchmynion Rheoli Cŵn - Ymgynghoriad Cyhoeddus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 Ymateb gan nodi sylwadau'r cynghorwyr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lawer o gwyno am y mater baw cŵn ac y dylid cefnogi'r ymgyrch hon. Cefnogi fod traeth Borth Y Gest i fod yn ardal dim cŵn a gofyn i Gyngor Gwynedd ystyried gwneud caeau chwarae plant yr ardal a Bryn Coffa yn fan  dim cŵn hefyd.  Am nodi hefyd y diffyg wardeiniaid cŵn i weithredu'r ddeddf yma.  Nodwyd hefyd mai perchnogion y cŵn sydd ar fai a dim y cŵn na’r diffyg biniau penodol ond nodwyd y gall safleoedd y rhain fod yn well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0</w:t>
      </w:r>
      <w:r>
        <w:rPr>
          <w:sz w:val="22"/>
          <w:szCs w:val="22"/>
        </w:rPr>
        <w:t xml:space="preserve"> Cyngor Gwynedd-Gorchmynion Rheoli Cŵn - Ymgynghoriad Cyhoeddus-llythyr pellac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Ymateb fel yn 489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1</w:t>
      </w:r>
      <w:r>
        <w:rPr>
          <w:sz w:val="22"/>
          <w:szCs w:val="22"/>
        </w:rPr>
        <w:t xml:space="preserve"> Hafan Cymru</w:t>
        <w:tab/>
        <w:t>-   Pwy sy’n tynnu eich llinynnau?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Gofyn am fantolen a’i roi gerbron y Pwyllgor Cyfraniadau yn Chwefror 2013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2</w:t>
      </w:r>
      <w:r>
        <w:rPr>
          <w:sz w:val="22"/>
          <w:szCs w:val="22"/>
        </w:rPr>
        <w:t xml:space="preserve"> Un Llais  -  Cwrs hyfforddiant  aelodau’r PGC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Y cynghorwyr newydd  i benderfynu os oes cwrs addas iddynt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3</w:t>
      </w:r>
      <w:r>
        <w:rPr>
          <w:sz w:val="22"/>
          <w:szCs w:val="22"/>
        </w:rPr>
        <w:t xml:space="preserve"> Un Llais - Arolwg Masnach Deg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Derbyn y wybodaet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4</w:t>
      </w:r>
      <w:r>
        <w:rPr>
          <w:sz w:val="22"/>
          <w:szCs w:val="22"/>
        </w:rPr>
        <w:t xml:space="preserve"> Un Llais - Penodi Panel Cynghori Arbenigol ar gyfer y Rhaglen Llythrennedd Genedlaethol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Derbyn y wybodaet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5</w:t>
      </w:r>
      <w:r>
        <w:rPr>
          <w:sz w:val="22"/>
          <w:szCs w:val="22"/>
        </w:rPr>
        <w:t xml:space="preserve"> Un Llais – Digwyddiadau galw mewn Cadw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Derbyn y wybodaeth. Danfon yr atodiad ynghlwm a’r e-bost i’r cynghorwyr oedd â diddordeb mynychu rhai o’r dyddiau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6</w:t>
      </w:r>
      <w:r>
        <w:rPr>
          <w:sz w:val="22"/>
          <w:szCs w:val="22"/>
        </w:rPr>
        <w:t xml:space="preserve">  Un Llais - Adroddiad Cynrychiolydd Grŵp Cyfeiriol Budd ddeiliaid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Derbyn y wybodaet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7</w:t>
      </w:r>
      <w:r>
        <w:rPr>
          <w:sz w:val="22"/>
          <w:szCs w:val="22"/>
        </w:rPr>
        <w:t xml:space="preserve">  Un Llais – Etholiadau Comisiynwyr yr Heddlu a Throseddu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Derbyn y wybodaet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8</w:t>
      </w:r>
      <w:r>
        <w:rPr>
          <w:sz w:val="22"/>
          <w:szCs w:val="22"/>
        </w:rPr>
        <w:t xml:space="preserve">  Cyngor Cymuned Dolbenmaen – Polisi Iait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Ysgrifennu i ddatgan bod ganddom bolisi iaith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499</w:t>
      </w:r>
      <w:r>
        <w:rPr>
          <w:sz w:val="22"/>
          <w:szCs w:val="22"/>
        </w:rPr>
        <w:t xml:space="preserve"> Un Llais – Arolwg Hyfforddiant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Y Clerc i’w gwblhau gydag arweiniad gan y Cadeirydd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500</w:t>
      </w:r>
      <w:r>
        <w:rPr>
          <w:sz w:val="22"/>
          <w:szCs w:val="22"/>
        </w:rPr>
        <w:t xml:space="preserve"> Un Llais – Ymwybyddiaeth Parlys yr Ymennydd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 Gofyn am fantolen a’i roi gerbron y Pwyllgor Cyfraniadau yn Chwefror 2013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law Roberts - Rhent Llinell y We</w:t>
        <w:tab/>
        <w:tab/>
        <w:tab/>
        <w:tab/>
        <w:t xml:space="preserve">= </w:t>
        <w:tab/>
        <w:t>£15.98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yngor Gwynedd - cynnal a chadw cae Bodawen</w:t>
        <w:tab/>
        <w:tab/>
        <w:t>=</w:t>
        <w:tab/>
        <w:t>£65.08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yngor Gwynedd - torri gwair Ynys Groes/Bryn Coffa</w:t>
        <w:tab/>
        <w:tab/>
        <w:t>=</w:t>
        <w:tab/>
        <w:t>£327.38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yngor Gwynedd - torri gwair Ynys Groes/ Bryn Coffa</w:t>
        <w:tab/>
        <w:tab/>
        <w:t>=</w:t>
        <w:tab/>
        <w:t>£152.64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yngor Gwynedd -torri gwair llwybrau, Cob Crwn, Bodawen</w:t>
        <w:tab/>
        <w:t>=</w:t>
        <w:tab/>
        <w:t>£5215.3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Plethdorch Sul y Cofio </w:t>
        <w:tab/>
        <w:tab/>
        <w:tab/>
        <w:tab/>
        <w:tab/>
        <w:tab/>
        <w:t>=</w:t>
        <w:tab/>
        <w:t>£ swm i’w gadarnhau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Glenda Burke - gweinyddol - amlenni, usb, llygoden, papur  </w:t>
        <w:tab/>
        <w:t>=</w:t>
        <w:tab/>
        <w:t>£24.7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Glenda Burke - cyflog mis Medi </w:t>
        <w:tab/>
        <w:tab/>
        <w:tab/>
        <w:tab/>
        <w:t>=</w:t>
        <w:tab/>
        <w:t>£333.33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(20% - sef £83.33 wedi ei gadw yn ôl ar gyfer treth incwm)</w:t>
        <w:tab/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1  Penderfynwyd talu'r biliau uchod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 gwneud y sylwadau canlynol i’r ceisiadau  cynllunio a ddaeth i la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12/1238/44/R3 ( cais cysylltiedig C08D/0342/44/LL) :</w:t>
      </w:r>
      <w:r>
        <w:rPr>
          <w:sz w:val="22"/>
          <w:szCs w:val="22"/>
        </w:rPr>
        <w:t xml:space="preserve"> Gosod Paneli Solar ar y to -  Ysgol Eifion Wyn , Porthmadog    - </w:t>
      </w:r>
      <w:r>
        <w:rPr>
          <w:b/>
          <w:bCs/>
          <w:sz w:val="22"/>
          <w:szCs w:val="22"/>
        </w:rPr>
        <w:t>Dim gwrthwynebiad i’r cais yma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1239/44/R3 : </w:t>
      </w:r>
      <w:r>
        <w:rPr>
          <w:sz w:val="22"/>
          <w:szCs w:val="22"/>
        </w:rPr>
        <w:t>Gosod Paneli Solar ar y to – Ysgol Eifionydd, Porthmadog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(ceisiadau cysylltiedig – C04D/0746/44/R3 &amp; C09D/0364/44/R4) – Dim gwrthwynebiad i’r cais yma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C12/1069/44/LL </w:t>
      </w:r>
      <w:r>
        <w:rPr>
          <w:sz w:val="22"/>
          <w:szCs w:val="22"/>
        </w:rPr>
        <w:t>:</w:t>
        <w:tab/>
        <w:t xml:space="preserve">Estyniad ochr deulawr , gosod ffenestri gromen i’r blaen a chodi garej unllaw  arwahan . The Moorings, Morfa Bychan, Porthmadog, LL49 9YD - </w:t>
      </w:r>
      <w:r>
        <w:rPr>
          <w:b/>
          <w:bCs/>
          <w:sz w:val="22"/>
          <w:szCs w:val="22"/>
        </w:rPr>
        <w:t>Dim gwrthwynebiad i’r cais yma -cyn belled â’u bod yn cadw at y cynlluniau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1197/44/LL </w:t>
      </w:r>
      <w:r>
        <w:rPr>
          <w:sz w:val="22"/>
          <w:szCs w:val="22"/>
        </w:rPr>
        <w:t xml:space="preserve">: Codi lefel to estyniad unllawr presennol er mwyn creu llawr cyntaf. Bodawen House, Porthmadog, LL49 9PR – </w:t>
      </w:r>
      <w:r>
        <w:rPr>
          <w:b/>
          <w:bCs/>
          <w:sz w:val="22"/>
          <w:szCs w:val="22"/>
        </w:rPr>
        <w:t>Dim gwrthwynebiad i’r cais yma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907" w:footer="709" w:bottom="90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45:00Z</dcterms:created>
  <dc:creator> </dc:creator>
  <dc:description/>
  <cp:keywords/>
  <dc:language>en-US</dc:language>
  <cp:lastModifiedBy> </cp:lastModifiedBy>
  <cp:lastPrinted>2012-11-04T13:09:00Z</cp:lastPrinted>
  <dcterms:modified xsi:type="dcterms:W3CDTF">2012-11-06T21:45:00Z</dcterms:modified>
  <cp:revision>2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024495</vt:r8>
  </property>
  <property fmtid="{D5CDD505-2E9C-101B-9397-08002B2CF9AE}" pid="3" name="_AuthorEmail">
    <vt:lpwstr>GLENDA.BURKE@JOBCENTREPLUS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